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六届教职工篮球赛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</w:t>
      </w:r>
      <w:r>
        <w:rPr/>
        <w:t>领队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440"/>
        <w:gridCol w:w="2581"/>
        <w:gridCol w:w="1753"/>
      </w:tblGrid>
      <w:tr>
        <w:trPr>
          <w:trHeight w:val="10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队只能报上场队员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（含领队兼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4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22:00Z</dcterms:created>
  <dc:creator>USER</dc:creator>
  <dc:description/>
  <cp:keywords/>
  <dc:language>en-US</dc:language>
  <cp:lastModifiedBy>USER</cp:lastModifiedBy>
  <dcterms:modified xsi:type="dcterms:W3CDTF">2011-05-16T03:23:00Z</dcterms:modified>
  <cp:revision>1</cp:revision>
  <dc:subject/>
  <dc:title>第六届教职工篮球赛报名表</dc:title>
</cp:coreProperties>
</file>