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够级比赛规则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用普通够级打法，无点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，可烧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标准扑克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面大小约定俗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分组及位次的确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赛分为甲、乙两组（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队）对决，采取抽签方式决定各队所在的组别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比赛场地按顺序统一编号，各队抽签决定首局比赛所坐的桌号，队员的座次由本队自行确定，队员及座次位置确定开赛后本轮次比赛不得更改。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局开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裁判（开牌人）开牌，按照牌面数字确定摸牌人和出牌人（如果开出大、小王则重新开牌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按照顺时针顺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打牌。第二局以后由上次出牌者顺时针方向指定下一人为先摸牌和出牌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牌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牌必须一次性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出牌一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牌应平摊在自己面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与他人的牌相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出牌的同时必须如实报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扣牌。重新发牌前，对上一轮发出的所有牌必须翻过来，使其背面向上，称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扣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上一轮最后发牌者的对头是法定扣牌人，扣牌即表示同意对门重新发牌。在对方未扣牌前，重新发牌无效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一轮牌无人应接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前的牌扣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比赛者不得翻看已经扣好的牌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洗牌：赛完一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本局负者洗好牌，无误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后进行下一局比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牌：烧牌时按自然打牌先后顺序进行烧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牌后烧牌者除最后一套牌外，套套带王，禁止假烧，烧牌失误者或假烧判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中余牌无效。其对门仍被视为“有头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科出现后解除有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由被烧牌者另行出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牌后不得烧牌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够级实行烧牌优先和联邦烧牌优先的原则。当任意一人发够级牌时，符合下列条件可优先于够级者的对头声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声明烧牌者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，且分属不同的一方则发够级牌者的联邦可先于其他人烧牌，但此后其他人可再烧牌，若烧牌者均为一方，则按发牌顺序进行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家的底牌无人灭时，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下家接风后将获得发牌权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牌和问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头之间可互相询问手中剩余牌数，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时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不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少于或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时应如数回答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乱残”比赛阶段：剩四人以内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烧者被判出局时仍计算在比赛者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轮牌不受过牌权限制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底牌。持牌人所发最后一次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底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头科、二科的底牌，其对头分别有一次无对头够级机会，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够死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除有烧牌者外，够死级者即获重新发牌权。头科或二科发底牌后，除对头外，过牌者在此轮中均不可再出牌。如底牌为够级牌，则只有有权处理此够级牌的人方可发牌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禁止造反（革命）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记净胜局不进贡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分：采取联邦积分制计分法。其基本方法是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局比赛从头科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次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壶，胜方每人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负方每人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该局发生的烧牌在此基础上照旧计分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贡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联邦之间可以烧牌，但不计得分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局比赛完后，每队三人得分累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每队得分，两队得分比较决出每局的胜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分多者名次列前。如得分相等，以累计头科次数最多者为胜，如仍相等，以累计成绩大落次数多者为负，如仍相等，可加时比赛一局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队交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牌为一局，积分高者名次列前，积分相当者，按小分计算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用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了有需要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明的事情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期间只允许报自己的出牌和说“过”、“接风”、“够级”、“烧牌”等比赛用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配合都不得通过语言提示来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不可通过语言提示牌的好坏和多少，亦不得通过语言干扰对方判断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禁止说类似“你快走”、“等等我”、“我牌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我抢客”和“送几胡”等非比赛用语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犯规与判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摸牌时将下家牌带出并曝光者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偷看他人的牌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局比赛未结束而擅离座位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留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把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自己决定留牌张数；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违反规则讲话或以肢体语言暗示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不按规定回答手中剩余牌数；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牌时未等对方扣牌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行为初犯警告，再次发生每次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摸牌或出牌作弊，多摸牌不报、从已发过的牌中偷牌或将手中牌混入已发牌中者，一经发现，即罚为大落，且在总积分中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重复上述行为者，取消其参赛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9:00Z</dcterms:created>
  <dc:creator>USER</dc:creator>
  <dc:description/>
  <cp:keywords/>
  <dc:language>en-US</dc:language>
  <cp:lastModifiedBy>USER</cp:lastModifiedBy>
  <dcterms:modified xsi:type="dcterms:W3CDTF">2012-03-09T08:10:00Z</dcterms:modified>
  <cp:revision>2</cp:revision>
  <dc:subject/>
  <dc:title>附件</dc:title>
</cp:coreProperties>
</file>