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山东省高校三八红旗集体推荐表</w:t>
      </w:r>
    </w:p>
    <w:p>
      <w:pPr>
        <w:pStyle w:val="Normal"/>
        <w:spacing w:lineRule="atLeast" w:line="5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259"/>
        <w:gridCol w:w="964"/>
        <w:gridCol w:w="966"/>
        <w:gridCol w:w="975"/>
        <w:gridCol w:w="2818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人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女性人数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获奖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3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</w:p>
          <w:p>
            <w:pPr>
              <w:pStyle w:val="Normal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妇委会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54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党委</w:t>
            </w:r>
          </w:p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540"/>
              <w:ind w:firstLine="4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高校妇工委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委高校工委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atLeast" w:line="54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5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spacing w:lineRule="atLeast" w:line="540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eastAsia="仿宋_GB2312;宋体" w:ascii="仿宋_GB2312;宋体" w:hAnsi="仿宋_GB2312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7:21:3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山东省高校三八红旗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