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</w:rPr>
        <w:t>济南国美电器“员工专场内购会”参与门店通讯方式及地址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97"/>
        <w:gridCol w:w="983"/>
        <w:gridCol w:w="1464"/>
        <w:gridCol w:w="5652"/>
      </w:tblGrid>
      <w:tr>
        <w:trPr>
          <w:trHeight w:val="2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门店名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店长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店长联系方式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门店地址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和谐广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传利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9214466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经十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洪家楼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5021196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历城区花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济南商河店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316860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河县商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东亚家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存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921129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北园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缤纷五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娟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9211168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济洛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仲宫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9211415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仲宫镇龙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泉城路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凡红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3146777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历下区泉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省府前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晓丽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9212018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历下区泉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八一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兆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921101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市中区英雄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开元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继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9215868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十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王官庄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胜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6266661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市中区刘长山路与济微路交叉口大众广场地下一层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王舍人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君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563558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历城区工业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郭店镇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园园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8909611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历城区郭店镇政府向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路南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南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章丘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西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6698798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丘明水汇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供销大厦二三层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州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53854688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德州市德城区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州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东地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63012000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市德城区共青团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银座二楼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鸣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53105172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聊城市东昌府区东昌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雷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5310105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市东岳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财源大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890088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泰安市泰山区财源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莱芜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芜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3478112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莱芜市胜利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婷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626255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张店区金晶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淄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958408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市临淄区桓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国美电器一楼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桓台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兴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6351616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桓台县索镇张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淄牛山路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淑霞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6437709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临淄区牛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奥德隆家居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淄博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庄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连霞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60284188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市张店区柳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振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4329906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滨州市渤海七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鹏飞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65290333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东营市东营区济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光明家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）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菏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浩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5310927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菏泽市牡丹区双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海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3753939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市太白楼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运河城商业摩尔国美电器</w:t>
            </w:r>
          </w:p>
        </w:tc>
      </w:tr>
      <w:tr>
        <w:trPr>
          <w:trHeight w:val="2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万达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丽丽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3791022</w:t>
            </w:r>
          </w:p>
        </w:tc>
        <w:tc>
          <w:tcPr>
            <w:tcW w:w="5652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市市中区太白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万达广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门负一层国美电器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footerReference w:type="default" r:id="rId3"/>
      <w:type w:val="nextPage"/>
      <w:pgSz w:w="12472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;微软雅黑" w:hAnsi="楷体_GB2312;微软雅黑" w:eastAsia="楷体_GB2312;微软雅黑" w:cs="Times New Roman"/>
      <w:b/>
      <w:sz w:val="32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1:00Z</dcterms:created>
  <dc:creator>hanfuna</dc:creator>
  <dc:description/>
  <cp:keywords/>
  <dc:language>en-US</dc:language>
  <cp:lastModifiedBy>文玉 徐</cp:lastModifiedBy>
  <dcterms:modified xsi:type="dcterms:W3CDTF">2022-04-19T07:01:00Z</dcterms:modified>
  <cp:revision>2</cp:revision>
  <dc:subject/>
  <dc:title/>
</cp:coreProperties>
</file>