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工艺美术学院第四届教职工代表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第三届工会会员代表大会代表产生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做好“双代会”代表的选举工作，根据《工会法》、《高等教育法》、《高等学校教职工代表大会暂行条例》等有关规定，特制定本办法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代表条件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享有公民权的我校在职（含内退）教职工、工会会员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拥护党的路线方针政策，热爱党的教育事业，在教学科研、管理服务、后勤保障等各项工作中起骨干作用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有较强的事业心、责任感和主人翁意识，爱岗敬业、顾全大局、关心集体、遵章守纪，热心为群众服务，有较高的群众威信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有一定的参政议政能力，能如实反映群众的意见和要求。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代表的构成</w:t>
      </w:r>
    </w:p>
    <w:p>
      <w:pPr>
        <w:pStyle w:val="Normal"/>
        <w:ind w:firstLine="7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表的构成，既要具有广泛的群众性和代表性，又要体现以教学为中心的特点，教学科研人员代表应占代表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，女职工、青年职工和工人代表应占一定的比例。</w:t>
      </w:r>
    </w:p>
    <w:p>
      <w:pPr>
        <w:pStyle w:val="Normal"/>
        <w:ind w:firstLine="7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高等学校教职工代表大会暂行条例》等有关规定，结合学校实际，本次会议拟定正式代表</w:t>
      </w:r>
      <w:r>
        <w:rPr>
          <w:rFonts w:eastAsia="仿宋_GB2312;微软雅黑" w:ascii="仿宋_GB2312;微软雅黑" w:hAnsi="仿宋_GB2312;微软雅黑"/>
          <w:sz w:val="32"/>
          <w:szCs w:val="32"/>
        </w:rPr>
        <w:t>13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约占全校教职工总人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18%</w:t>
      </w:r>
      <w:r>
        <w:rPr>
          <w:rFonts w:ascii="仿宋_GB2312;微软雅黑" w:hAnsi="仿宋_GB2312;微软雅黑" w:eastAsia="仿宋_GB2312;微软雅黑"/>
          <w:sz w:val="32"/>
          <w:szCs w:val="32"/>
        </w:rPr>
        <w:t>左右。</w:t>
      </w:r>
    </w:p>
    <w:p>
      <w:pPr>
        <w:pStyle w:val="Normal"/>
        <w:ind w:firstLine="7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证代表的合理构成，代表名额由学校“双代会”筹委会按照各单位的编制人员比例分配下达。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代表产生办法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代表应由在职（含内退）教职工（工会会员）民主选举产生。各选举单位的党总支书记负责本选举单位的选举工作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选举单位召开教职工大会，采用无记名投票方式选举出正式代表。参加选举人员不少于选举单位全体教职工的</w:t>
      </w:r>
      <w:r>
        <w:rPr>
          <w:rFonts w:eastAsia="仿宋_GB2312;微软雅黑" w:ascii="仿宋_GB2312;微软雅黑" w:hAnsi="仿宋_GB2312;微软雅黑"/>
          <w:sz w:val="32"/>
          <w:szCs w:val="32"/>
        </w:rPr>
        <w:t>2/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候选人获得本选举单位参选教职工半数以上选票时，方可当选为正式代表。候选人得票数相等不能确定当选人时，可以就票数相等的候选人重新投票确定；获得过半数选票的候选人名额少于应选代表时，不足的名额可另行选举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原始选票由各党总支留存。</w:t>
      </w:r>
    </w:p>
    <w:p>
      <w:pPr>
        <w:pStyle w:val="Normal"/>
        <w:ind w:firstLine="52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代表实行常任制，每届任期三年，到时改选，可连选连任。</w:t>
      </w:r>
    </w:p>
    <w:p>
      <w:pPr>
        <w:pStyle w:val="Normal"/>
        <w:ind w:firstLine="52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校级领导、专职工会干部人员代表，将分配到有关选举单位参加选举，不占该选举单位的代表名额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根据大会需要，可设特邀代表和列席代表，特邀代表和列席代表的名额由筹委会确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代表产生后，原则上根据各单位代表数额和各单位工作特点组建代表团。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时间要求</w:t>
      </w:r>
    </w:p>
    <w:p>
      <w:pPr>
        <w:pStyle w:val="Normal"/>
        <w:ind w:firstLine="68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选举单位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11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，将《“双代会”代表名册》（含电子版）报送校“双代会”筹委会组织组，以便按规定程序进行代表资格审查。</w:t>
      </w:r>
    </w:p>
    <w:p>
      <w:pPr>
        <w:pStyle w:val="Normal"/>
        <w:ind w:firstLine="68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83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83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83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4:00Z</dcterms:created>
  <dc:creator>Lenovo User</dc:creator>
  <dc:description/>
  <cp:keywords/>
  <dc:language>en-US</dc:language>
  <cp:lastModifiedBy>文玉 徐</cp:lastModifiedBy>
  <dcterms:modified xsi:type="dcterms:W3CDTF">2022-04-19T07:04:00Z</dcterms:modified>
  <cp:revision>2</cp:revision>
  <dc:subject/>
  <dc:title>附件三</dc:title>
</cp:coreProperties>
</file>