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27940</wp:posOffset>
            </wp:positionV>
            <wp:extent cx="866140" cy="783590"/>
            <wp:effectExtent l="0" t="0" r="0" b="0"/>
            <wp:wrapNone/>
            <wp:docPr id="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6195</wp:posOffset>
            </wp:positionH>
            <wp:positionV relativeFrom="paragraph">
              <wp:posOffset>114300</wp:posOffset>
            </wp:positionV>
            <wp:extent cx="3827780" cy="3663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151130</wp:posOffset>
                </wp:positionV>
                <wp:extent cx="56864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1.9pt" to="431.8pt,11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387350</wp:posOffset>
            </wp:positionV>
            <wp:extent cx="1153160" cy="741680"/>
            <wp:effectExtent l="0" t="0" r="0" b="0"/>
            <wp:wrapTight wrapText="bothSides">
              <wp:wrapPolygon edited="0">
                <wp:start x="-98" y="0"/>
                <wp:lineTo x="-98" y="21213"/>
                <wp:lineTo x="21600" y="21213"/>
                <wp:lineTo x="21600" y="0"/>
                <wp:lineTo x="-98" y="0"/>
              </wp:wrapPolygon>
            </wp:wrapTight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44"/>
          <w:szCs w:val="44"/>
        </w:rPr>
        <w:t xml:space="preserve">   </w:t>
      </w:r>
      <w:r>
        <w:rPr>
          <w:rFonts w:ascii="微软雅黑" w:hAnsi="微软雅黑" w:cs="微软雅黑" w:eastAsia="微软雅黑"/>
          <w:b/>
          <w:sz w:val="44"/>
          <w:szCs w:val="44"/>
        </w:rPr>
        <w:t>邀 请 函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尊敬的教育系统的各位教职工朋友：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家好！为表达国美电器对教育系统教师们的敬意，也感谢教育系统教师们对国美电器多年来的支持，在此，我们向教育系统的所有教职工发出诚挚邀请，请您及家人参与我们国美电器员工的内购会，共同享受我们的家电优惠盛宴。感恩回馈，倾情邀约，将我们给自己人的内部福利共享给敬爱的教育系统全体同仁。当天全场家电商品价格全部直降，取消返券和赠品，需凭内购券入场、凭券交款，</w:t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号全天闭店销售，对内不对外，严格限时，仅此一天。内购券为实名制，需登记姓名、电话才可发券，数量有限，共印制两万张券，发完为止，不再追加。</w:t>
      </w:r>
    </w:p>
    <w:p>
      <w:pPr>
        <w:pStyle w:val="Normal"/>
        <w:spacing w:lineRule="exact" w:line="560"/>
        <w:ind w:firstLine="48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内购会时间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4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月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21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日（周二）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10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0—24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0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内购会地点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各国美电器卖场，包括济南、德州、聊城、泰安、莱芜、淄博、东营、滨州、济宁、菏泽十个城市</w:t>
      </w:r>
    </w:p>
    <w:p>
      <w:pPr>
        <w:pStyle w:val="Normal"/>
        <w:spacing w:lineRule="exact" w:line="560"/>
        <w:ind w:firstLine="48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内购券领取方法：</w:t>
      </w:r>
      <w:r>
        <w:rPr>
          <w:rFonts w:ascii="微软雅黑" w:hAnsi="微软雅黑" w:cs="微软雅黑" w:eastAsia="微软雅黑"/>
          <w:sz w:val="24"/>
          <w:szCs w:val="24"/>
        </w:rPr>
        <w:t>可由各学校工会统一登记，将名单传至我司，我们统一安排上门送券；也可以联系我司或门店人员上门宣讲活动现场登记发券。每一张券可进一家人，可有两次交款的机会，一次交款可以购多件商品，每次交款将收回交款凭证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b/>
          <w:sz w:val="24"/>
          <w:szCs w:val="24"/>
        </w:rPr>
        <w:t>18678851118</w:t>
      </w:r>
      <w:r>
        <w:rPr>
          <w:rFonts w:ascii="微软雅黑" w:hAnsi="微软雅黑" w:cs="微软雅黑" w:eastAsia="微软雅黑"/>
          <w:b/>
          <w:sz w:val="24"/>
          <w:szCs w:val="24"/>
        </w:rPr>
        <w:t>，或</w:t>
      </w:r>
      <w:r>
        <w:rPr>
          <w:rFonts w:eastAsia="微软雅黑" w:cs="微软雅黑" w:ascii="微软雅黑" w:hAnsi="微软雅黑"/>
          <w:b/>
          <w:sz w:val="24"/>
          <w:szCs w:val="24"/>
        </w:rPr>
        <w:t>0531-82670898</w:t>
      </w:r>
      <w:r>
        <w:rPr>
          <w:rFonts w:ascii="微软雅黑" w:hAnsi="微软雅黑" w:cs="微软雅黑" w:eastAsia="微软雅黑"/>
          <w:b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239010" cy="8705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4220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378075" cy="8743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各地国美电器门店地址及店长联系方式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97"/>
        <w:gridCol w:w="983"/>
        <w:gridCol w:w="1464"/>
        <w:gridCol w:w="5652"/>
      </w:tblGrid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店长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店长联系方式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店地址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和谐广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446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经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洪家楼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502119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历城区花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济南商河店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316860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河县商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东亚家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存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129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北园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缤纷五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116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济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仲宫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141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仲宫镇龙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泉城路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红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3146777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历下区泉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省府前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晓丽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201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历下区泉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八一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兆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10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市中区英雄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开元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继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586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王官庄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266661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市中区刘长山路与济微路交叉口大众广场地下一层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王舍人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君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563558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历城区工业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郭店镇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890961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历城区郭店镇政府向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路南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章丘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西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669879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丘明水汇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供销大厦二三层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5468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德城区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东地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30120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德城区共青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银座二楼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鸣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310517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东昌府区东昌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531010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东岳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财源大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90088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泰山区财源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莱芜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芜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347811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莱芜市胜利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62625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张店区金晶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淄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958408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临淄区桓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一楼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桓台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兴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635161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桓台县索镇张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淄牛山路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淑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643770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临淄区牛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奥德隆家居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庄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连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028418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张店区柳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振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432990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滨州市渤海七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鹏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6529033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东营市东营区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光明家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）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5310927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市菏泽市牡丹区双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375393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市太白楼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运河城商业摩尔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万达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丽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379102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市市中区太白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万达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负一层国美电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：</w:t>
      </w:r>
      <w:r>
        <w:rPr>
          <w:rFonts w:eastAsia="微软雅黑" w:cs="微软雅黑" w:ascii="微软雅黑" w:hAnsi="微软雅黑"/>
          <w:b/>
          <w:sz w:val="24"/>
          <w:szCs w:val="24"/>
        </w:rPr>
        <w:t>2015</w:t>
      </w:r>
      <w:r>
        <w:rPr>
          <w:rFonts w:ascii="微软雅黑" w:hAnsi="微软雅黑" w:cs="微软雅黑" w:eastAsia="微软雅黑"/>
          <w:b/>
          <w:sz w:val="24"/>
          <w:szCs w:val="24"/>
        </w:rPr>
        <w:t>年国美电器员工内购会对外宣讲版（特价型号及价格信息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济南国美电器有限公司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5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6:00Z</dcterms:created>
  <dc:creator>郭婷婷</dc:creator>
  <dc:description/>
  <dc:language>en-US</dc:language>
  <cp:lastModifiedBy>Administrator</cp:lastModifiedBy>
  <cp:lastPrinted>2013-09-22T14:04:00Z</cp:lastPrinted>
  <dcterms:modified xsi:type="dcterms:W3CDTF">2015-04-08T14:56:00Z</dcterms:modified>
  <cp:revision>2</cp:revision>
  <dc:subject/>
  <dc:title/>
</cp:coreProperties>
</file>