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Courier New" w:eastAsia="方正小标宋简体;宋体"/>
          <w:color w:val="000000"/>
          <w:kern w:val="0"/>
          <w:sz w:val="44"/>
          <w:szCs w:val="44"/>
        </w:rPr>
        <w:t>争当学习型职工读书行动”推荐书目</w:t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47"/>
        <w:gridCol w:w="4768"/>
        <w:gridCol w:w="2408"/>
      </w:tblGrid>
      <w:tr>
        <w:trPr>
          <w:tblHeader w:val="true"/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书          名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       者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习近平关于实现中华民族伟大复兴的中国梦论述摘编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文献研究室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文献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之江新语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近平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共产党党史（第二卷）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共中央党史研究室著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党史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马克思主义哲学十讲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共中央宣传部理论局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学习出版社</w:t>
              </w:r>
            </w:hyperlink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习近平总书记在同全国劳动模范代表座谈时重要讲话学习读本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豪主编、倪健民副主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〈中共中央关于全面深化改革若干重大问题的决定〉职工学习问答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中主编，王晓峰、李庆堂副主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培育和践行社会主义核心价值观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书编写组编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日出东方——中国共产党创建纪实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维正主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论语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社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书局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唐诗三百首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蘅塘退士孙洙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青注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书局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震撼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为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改革是中国最大的红利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思危、厉以宁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解读中国经济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毅夫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不可不知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法律常识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宪江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农民工应掌握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创业常识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健民、王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十年徒步中国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殿生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图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我的安全我做主》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旭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职工劳动权益手册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全国总工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农民家书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永禄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文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平凡的世界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遥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十月文艺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平如美棠：我俩的故事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平如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生命的呐喊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幸福就这么简单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明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百年图强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启华、彭立兵编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教育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简明中国历史读本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历史研究所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苦难辉煌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一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地理世界地理一本通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若愚、任啸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侨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读本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叔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教育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文明史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）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行霈、严文明、张传玺、楼宇烈主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世界是平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简史（全面升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马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弗里德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学技术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走近三江源——中国三江源科学考察笔记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维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，从想象到现实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普森等著，赛迪研究院专家组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吃好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顿饭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康著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业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从一到无穷大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G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伽莫夫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员工心理健康自助读本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“新工人、新市民”职工素质提升系列读本编辑委员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大众天文学（上下册）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C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弗拉马里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站着上北大》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相伟著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发现之旅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斯编著，林洁盈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印书馆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昆虫记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亨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西米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布尔著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苏珊娜编著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成荣绘，李明淑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学技术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感动的力量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文艺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大设计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蒂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学技术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好妈妈胜过好老师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建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家出版社</w:t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大数据时代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克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迈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舍恩伯格等著，盛杨燕等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人民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礼仪常识全知道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志强、翟文明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文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钱学森故事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元季、莹莹编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守住中国人的底线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蒙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联合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幸福的方法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哈尔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当代中国出版社</w:t>
              </w:r>
            </w:hyperlink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钟南山谈健康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南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教育出版社</w:t>
            </w:r>
          </w:p>
        </w:tc>
      </w:tr>
      <w:tr>
        <w:trPr>
          <w:trHeight w:val="20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万物简史——为万物写史 为宇宙立传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莱森著，严维明、陈邕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力出版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原来科学这么近！生活中的趣味科学》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形康正著，高丕娟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2098" w:gutter="0" w:header="851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0013;&#20849;&#20013;&#22830;&#20826;&#21490;&#30740;&#31350;&#23460;&amp;medium=01&amp;category_path=01.00.00.00.00.00" TargetMode="External"/><Relationship Id="rId3" Type="http://schemas.openxmlformats.org/officeDocument/2006/relationships/hyperlink" Target="http://search.dangdang.com/?key2=%D6&#1081;%B2%D6%D0%D1%EB%D0%FB%B4%AB%B2%BF%C0%ED%C2&#1790;%D6&amp;medium=01&amp;category_path=01.00.00.00.00.00" TargetMode="External"/><Relationship Id="rId4" Type="http://schemas.openxmlformats.org/officeDocument/2006/relationships/hyperlink" Target="http://search.dangdang.com/?key=&amp;key3=&#1127;&#1008;%B3%F6%B0%E6%C9%E7&amp;medium=01&amp;category_path=01.00.00.00.00.00" TargetMode="External"/><Relationship Id="rId5" Type="http://schemas.openxmlformats.org/officeDocument/2006/relationships/hyperlink" Target="http://baike.baidu.com/view/61542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