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教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第三届山东省高校</w:t>
      </w:r>
    </w:p>
    <w:p>
      <w:pPr>
        <w:pStyle w:val="Normal"/>
        <w:spacing w:lineRule="exact" w:line="580"/>
        <w:ind w:left="-210" w:firstLine="207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职工排舞比赛的通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校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习近平总书记系列重要讲话精神，满足教职工精神文化需求，提高广大教职工健身意识和体能素质，经研究，决定于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山东大学举办第三届山东省高校教职工排舞比赛，现将《第三届山东省高校教职工排舞比赛规程》印发给你们，请认真做好组织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三届山东省高校教职工排舞比赛规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right="320" w:firstLine="4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山东省教育工会</w:t>
      </w:r>
    </w:p>
    <w:p>
      <w:pPr>
        <w:pStyle w:val="Normal"/>
        <w:spacing w:lineRule="exact" w:line="580"/>
        <w:ind w:firstLine="44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第三届山东省高校教职工排舞比赛规程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工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单位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有关高等学校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比赛时间、地点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山东大学中心校区体育馆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项目和组别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项目：规定单首曲目、自选串烧曲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比赛分甲、乙两组，甲组为普通本科院校，乙组为高等职业院校、专科院校和独立学院。甲、乙两组分别设中青年组和中老年组。中青年组年龄</w:t>
      </w:r>
      <w:r>
        <w:rPr>
          <w:rFonts w:eastAsia="仿宋_GB2312" w:ascii="仿宋_GB2312" w:hAnsi="仿宋_GB2312"/>
          <w:sz w:val="32"/>
          <w:szCs w:val="32"/>
        </w:rPr>
        <w:t>18-40</w:t>
      </w:r>
      <w:r>
        <w:rPr>
          <w:rFonts w:ascii="仿宋_GB2312" w:hAnsi="仿宋_GB2312" w:eastAsia="仿宋_GB2312"/>
          <w:sz w:val="32"/>
          <w:szCs w:val="32"/>
        </w:rPr>
        <w:t>岁（不可参加中老年组比赛），中老年组年龄</w:t>
      </w:r>
      <w:r>
        <w:rPr>
          <w:rFonts w:eastAsia="仿宋_GB2312" w:ascii="仿宋_GB2312" w:hAnsi="仿宋_GB2312"/>
          <w:sz w:val="32"/>
          <w:szCs w:val="32"/>
        </w:rPr>
        <w:t>41-60</w:t>
      </w:r>
      <w:r>
        <w:rPr>
          <w:rFonts w:ascii="仿宋_GB2312" w:hAnsi="仿宋_GB2312" w:eastAsia="仿宋_GB2312"/>
          <w:sz w:val="32"/>
          <w:szCs w:val="32"/>
        </w:rPr>
        <w:t>岁（可参加中青年组比赛）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开闭幕式集体表演曲目和参赛曲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开幕式集体表演曲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快乐宗巴》（前奏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遍动作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《舞动中国》（前奏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拍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）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秒。每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队员参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闭幕式集体表演曲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春迪斯科》（前奏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＋间奏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《舞动中国》（前奏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拍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遍动作）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秒。每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队员参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定单首曲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组：中青年组《阿拉伯之眼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中老年组《卡萨布兰卡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组：中青年组《玫瑰镇之夜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中老年组《雪中花朵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选串烧曲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是</w:t>
      </w:r>
      <w:r>
        <w:rPr>
          <w:rFonts w:eastAsia="仿宋_GB2312" w:ascii="仿宋_GB2312" w:hAnsi="仿宋_GB2312"/>
          <w:sz w:val="32"/>
          <w:szCs w:val="32"/>
        </w:rPr>
        <w:t>2009-2015</w:t>
      </w:r>
      <w:r>
        <w:rPr>
          <w:rFonts w:ascii="仿宋_GB2312" w:hAnsi="仿宋_GB2312" w:eastAsia="仿宋_GB2312"/>
          <w:sz w:val="32"/>
          <w:szCs w:val="32"/>
        </w:rPr>
        <w:t>年期间由全国全健排舞专业委员会正式发布的</w:t>
      </w:r>
      <w:r>
        <w:rPr>
          <w:rFonts w:eastAsia="仿宋_GB2312" w:ascii="仿宋_GB2312" w:hAnsi="仿宋_GB2312"/>
          <w:sz w:val="32"/>
          <w:szCs w:val="32"/>
        </w:rPr>
        <w:t>1-30</w:t>
      </w:r>
      <w:r>
        <w:rPr>
          <w:rFonts w:ascii="仿宋_GB2312" w:hAnsi="仿宋_GB2312" w:eastAsia="仿宋_GB2312"/>
          <w:sz w:val="32"/>
          <w:szCs w:val="32"/>
        </w:rPr>
        <w:t>辑光盘中的曲目，可在其中任选三首，音乐总时长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选串烧曲目可选用本次比赛规定和集体表演的曲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照搬已经发表或公开的他人赛事作品。</w:t>
      </w:r>
    </w:p>
    <w:p>
      <w:pPr>
        <w:pStyle w:val="Normal"/>
        <w:spacing w:lineRule="exact" w:line="5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赛资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人员必须是本校在职教职工、工会会员。对弄虚作假者，一经发现，取消其代表队比赛资格及获得奖项（名次依次递补），情节严重的予以通报批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单位最多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队，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中青年队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中老年队。每队参赛人数为</w:t>
      </w:r>
      <w:r>
        <w:rPr>
          <w:rFonts w:eastAsia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eastAsia="仿宋_GB2312"/>
          <w:sz w:val="32"/>
          <w:szCs w:val="32"/>
        </w:rPr>
        <w:t>人，可报替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每队限报领队、教练、编导（可兼报队员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每队限报工作人员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队员不限性别，鼓励男性参加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比赛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由中国职工文化体育协会、全国全健排舞专业委员会审定的《全国全健排舞比赛评分标准及规则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修订版）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规定单首曲目和开幕式集体表演曲目音乐由组委会提供，自选串烧曲目音乐自备（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鼓励使用手持小道具或小器械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比赛场地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地毯</w:t>
      </w:r>
      <w:r>
        <w:rPr>
          <w:rFonts w:ascii="仿宋_GB2312" w:hAnsi="仿宋_GB2312" w:eastAsia="仿宋_GB2312"/>
          <w:sz w:val="32"/>
          <w:szCs w:val="32"/>
        </w:rPr>
        <w:t>，场地区域为</w:t>
      </w:r>
      <w:r>
        <w:rPr>
          <w:rFonts w:eastAsia="仿宋_GB2312" w:ascii="仿宋_GB2312" w:hAnsi="仿宋_GB2312"/>
          <w:sz w:val="32"/>
          <w:szCs w:val="32"/>
        </w:rPr>
        <w:t>14×1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Helvetica" w:hAnsi="Helvetica" w:cs="Helvetica"/>
          <w:color w:val="333333"/>
          <w:sz w:val="30"/>
          <w:szCs w:val="30"/>
          <w:shd w:fill="FFFFFF" w:val="clear"/>
        </w:rPr>
        <w:t>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奖项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团体奖、团队特别奖、个人特别奖奖、优秀组织奖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比赛经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食宿、交通费用自理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报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截止日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赛单位将以下资料发送到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wh@sdu.edu.cn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4053504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队电子报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自选串烧曲目的音乐（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）格式，文件名包含组别、队名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首自选串烧曲目的音乐名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的参赛队简介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报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之前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比赛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离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到地点及住宿安排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到时需提交以下材料：参赛队员身份证、工作证（或工会会员证）原件和复印件，核对后返还原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山东大学联系人：徐老师，联系电话：</w:t>
      </w:r>
      <w:r>
        <w:rPr>
          <w:rFonts w:eastAsia="仿宋_GB2312" w:ascii="仿宋_GB2312" w:hAnsi="仿宋_GB2312"/>
          <w:sz w:val="32"/>
          <w:szCs w:val="32"/>
        </w:rPr>
        <w:t>88364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165418030</w:t>
      </w:r>
      <w:r>
        <w:rPr>
          <w:rFonts w:ascii="仿宋_GB2312" w:hAnsi="仿宋_GB2312" w:eastAsia="仿宋_GB2312"/>
          <w:sz w:val="32"/>
          <w:szCs w:val="32"/>
        </w:rPr>
        <w:t>。盖老师，联系电话：</w:t>
      </w:r>
      <w:r>
        <w:rPr>
          <w:rFonts w:eastAsia="仿宋_GB2312" w:ascii="仿宋_GB2312" w:hAnsi="仿宋_GB2312"/>
          <w:sz w:val="32"/>
          <w:szCs w:val="32"/>
        </w:rPr>
        <w:t>88364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89069629</w:t>
      </w:r>
      <w:r>
        <w:rPr>
          <w:rFonts w:ascii="仿宋_GB2312" w:hAnsi="仿宋_GB2312" w:eastAsia="仿宋_GB2312"/>
          <w:sz w:val="32"/>
          <w:szCs w:val="32"/>
        </w:rPr>
        <w:t>。电子邮箱</w:t>
      </w:r>
      <w:r>
        <w:rPr>
          <w:rFonts w:eastAsia="仿宋_GB2312" w:ascii="仿宋_GB2312" w:hAnsi="仿宋_GB2312"/>
          <w:sz w:val="32"/>
          <w:szCs w:val="32"/>
        </w:rPr>
        <w:t>fwh@sd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裁判长、领队、教练员联席会议时间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代表队赛前试用场地时间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《代表队就餐人数统计回执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本规程解释权归主办单位，未尽事宜另行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97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：   </w:t>
      </w:r>
      <w:r>
        <w:rPr>
          <w:rFonts w:ascii="黑体;SimHei" w:hAnsi="黑体;SimHei" w:cs="黑体;SimHei" w:eastAsia="黑体;SimHei"/>
          <w:b/>
          <w:sz w:val="36"/>
          <w:szCs w:val="36"/>
        </w:rPr>
        <w:t>第三届山东省高校教职工排舞比赛报名表</w:t>
      </w:r>
    </w:p>
    <w:p>
      <w:pPr>
        <w:pStyle w:val="Normal"/>
        <w:spacing w:lineRule="exact" w:line="400"/>
        <w:ind w:firstLine="28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组别：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34"/>
        <w:gridCol w:w="709"/>
        <w:gridCol w:w="2322"/>
        <w:gridCol w:w="2126"/>
        <w:gridCol w:w="1701"/>
        <w:gridCol w:w="3118"/>
        <w:gridCol w:w="709"/>
      </w:tblGrid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替补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替补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选串烧曲目名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141"/>
        <w:rPr/>
      </w:pPr>
      <w:r>
        <w:rPr>
          <w:b/>
          <w:sz w:val="28"/>
          <w:szCs w:val="28"/>
        </w:rPr>
        <w:t>领队电话（手机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  第三届山东省高校教职工排舞比赛报到地点及住宿安排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285"/>
        <w:gridCol w:w="4569"/>
        <w:gridCol w:w="1857"/>
      </w:tblGrid>
      <w:tr>
        <w:trPr>
          <w:trHeight w:val="3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和服务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30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人大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人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：济南市山大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山东大学中心校区校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台服务电话：</w:t>
            </w:r>
            <w:r>
              <w:rPr>
                <w:sz w:val="24"/>
              </w:rPr>
              <w:t>0531-883633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烟台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东理工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聊城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潍坊医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滨州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滨州医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潍坊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座佳驿酒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：济南市山大北路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山东大学中心校区北门对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台服务电话：</w:t>
            </w:r>
            <w:r>
              <w:rPr>
                <w:sz w:val="24"/>
              </w:rPr>
              <w:t>0531-831735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东中医药高等专科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聊城职业技术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营职业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如家莫泰酒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：济南市山大路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山东大学中心校区西门附近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前台服务电话：</w:t>
            </w:r>
            <w:r>
              <w:rPr>
                <w:sz w:val="24"/>
              </w:rPr>
              <w:t>0531-887550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济宁职业技术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州职业技术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滨州职业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 第三届山东省高校教职工排舞比赛赛前试用场地时间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上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537845</wp:posOffset>
                </wp:positionV>
                <wp:extent cx="8420735" cy="435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7482"/>
                              <w:gridCol w:w="478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交通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----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----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女子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---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商业职业技术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6----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建筑大学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8----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济南大学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----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英才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---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鲁工业大学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----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鲁工业大学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6----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师范大学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8----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工艺美术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----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体育学院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2----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东大学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54----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上午试场地的代表队集体彩排开、闭幕式入场式和表演曲目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10----12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05pt;height:342.95pt;mso-wrap-distance-left:9pt;mso-wrap-distance-right:9pt;mso-wrap-distance-top:0pt;mso-wrap-distance-bottom:0pt;margin-top:42.35pt;mso-position-vertical-relative:text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1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7482"/>
                        <w:gridCol w:w="478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交通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---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----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女子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---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商业职业技术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6----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建筑大学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----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济南大学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---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英才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---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鲁工业大学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----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鲁工业大学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6----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师范大学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8----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工艺美术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---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体育学院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2----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东大学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4----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上午试场地的代表队集体彩排开、闭幕式入场式和表演曲目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----1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日下午）</w:t>
      </w:r>
    </w:p>
    <w:tbl>
      <w:tblPr>
        <w:tblW w:w="132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58"/>
        <w:gridCol w:w="4675"/>
      </w:tblGrid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州职业技术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理工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--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--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医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--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职业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医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职业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-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职业技术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下午试场地的代表队集体彩排开、闭幕式入场式和表演曲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  <w:u w:val="single"/>
              </w:rPr>
              <w:t>15</w:t>
            </w:r>
            <w:r>
              <w:rPr>
                <w:b/>
                <w:sz w:val="24"/>
                <w:u w:val="single"/>
              </w:rPr>
              <w:t>：</w:t>
            </w:r>
            <w:r>
              <w:rPr>
                <w:b/>
                <w:sz w:val="24"/>
                <w:u w:val="single"/>
              </w:rPr>
              <w:t>20----16</w:t>
            </w:r>
            <w:r>
              <w:rPr>
                <w:b/>
                <w:sz w:val="24"/>
                <w:u w:val="single"/>
              </w:rPr>
              <w:t>：</w:t>
            </w:r>
            <w:r>
              <w:rPr>
                <w:b/>
                <w:sz w:val="24"/>
                <w:u w:val="single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长、领队、教练员联席会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职业技术学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-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大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-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中医药高等专科学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-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  第三届山东省高校教职工排舞比赛就餐人数统计回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39"/>
        <w:gridCol w:w="991"/>
        <w:gridCol w:w="2518"/>
        <w:gridCol w:w="3125"/>
        <w:gridCol w:w="1490"/>
      </w:tblGrid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6"/>
              <w:textAlignment w:val="center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济南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烟台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理工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建筑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聊城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齐鲁工业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交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潍坊医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滨州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潍坊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滨州医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女子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工艺美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体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职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英才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商业职业技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3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滨州职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济宁职业技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德州职业技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sz w:val="24"/>
              </w:rPr>
              <w:t>聊城职业技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东营职业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  <w:tr>
        <w:trPr>
          <w:trHeight w:val="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中医药高等专科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h@sdu.edu.cn" TargetMode="External"/><Relationship Id="rId3" Type="http://schemas.openxmlformats.org/officeDocument/2006/relationships/hyperlink" Target="mailto:54053504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16:00Z</dcterms:created>
  <dc:creator>User</dc:creator>
  <dc:description/>
  <cp:keywords/>
  <dc:language>en-US</dc:language>
  <cp:lastModifiedBy>Lenovo User</cp:lastModifiedBy>
  <cp:lastPrinted>2015-10-20T14:00:00Z</cp:lastPrinted>
  <dcterms:modified xsi:type="dcterms:W3CDTF">2015-11-13T06:24:00Z</dcterms:modified>
  <cp:revision>24</cp:revision>
  <dc:subject/>
  <dc:title>山东省教育工会直属高校全健排舞比赛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