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40" w:hanging="80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附件一：</w:t>
      </w:r>
    </w:p>
    <w:p>
      <w:pPr>
        <w:pStyle w:val="Style15"/>
        <w:spacing w:lineRule="auto" w:line="480"/>
        <w:jc w:val="center"/>
        <w:rPr>
          <w:rFonts w:ascii="Times New Roman" w:hAnsi="Times New Roman" w:eastAsia="仿宋_GB2312" w:cs="Times New Roman"/>
          <w:b/>
          <w:b/>
          <w:kern w:val="2"/>
          <w:sz w:val="36"/>
          <w:szCs w:val="36"/>
        </w:rPr>
      </w:pPr>
      <w:r>
        <w:rPr>
          <w:rStyle w:val="StrongEmphasis"/>
          <w:rFonts w:ascii="Times New Roman" w:hAnsi="Times New Roman" w:cs="Times New Roman" w:eastAsia="仿宋_GB2312"/>
          <w:bCs w:val="false"/>
          <w:kern w:val="2"/>
          <w:sz w:val="36"/>
          <w:szCs w:val="36"/>
        </w:rPr>
        <w:t>关于评选师德标兵的通知</w:t>
      </w:r>
    </w:p>
    <w:p>
      <w:pPr>
        <w:pStyle w:val="Style15"/>
        <w:spacing w:lineRule="auto" w:line="48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部门工会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  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师德建设和师德水平是社会主义核心价值观体系的重要内容，是学校精神文明程度的重要标志，是学校发展的关键组成部分。师德建设工作对于进一步提高广大教职工的职业道德素质、凝聚人心和提高教学质量等都具有十分重要的意义。经研究，学校决定在全校范围内开展师德建设评优活动，并给予表彰。现将有关事项通知如下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    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 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评选条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   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热爱祖国，热爱中国共产党，热爱社会主义，坚持党的基本路线，坚持改革开放，忠诚党的教育事业，认真执行国家的教育方针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   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爱岗敬业，有强烈的主人翁责任感和事业心，有全心全意为人民服务的思想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   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身作则，自觉遵守职业道德规范，为人师表，廉洁从教，自觉抵制各种不良之风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   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爱学生，注重培养学生树立正确的人生观、价值观。刻苦钻研业务知识，在教学和科研方面成绩突出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  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二、评比与表彰办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 xml:space="preserve">   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部门工会为单位，在学校年度考核的优秀人员中推荐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（教师要占多数，具体候选名单另行通知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 xml:space="preserve">   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评选表彰出的“师德标兵”由学校授予荣誉证书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0:00Z</dcterms:created>
  <dc:creator>Lenovo User</dc:creator>
  <dc:description/>
  <cp:keywords/>
  <dc:language>en-US</dc:language>
  <cp:lastModifiedBy>Lenovo User</cp:lastModifiedBy>
  <dcterms:modified xsi:type="dcterms:W3CDTF">2016-09-12T01:30:00Z</dcterms:modified>
  <cp:revision>2</cp:revision>
  <dc:subject/>
  <dc:title/>
</cp:coreProperties>
</file>